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1245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IANO  DELL’OFFERTA  FORMATIVA A.S. 20  /20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ETTO /ATTIVITA’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dice e denominazione del proge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Responsab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.2 Esigenze - Bisog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e le esigenze o i bisogni educativi - formativi ai quali si intende dare una risposta e le modalità con le quali i bisogni sono stati rilevati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.3 Obiettivi - Contenu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crivere gli obiettivi misurabili che si intendono perseguire, i destinatari a cui si rivolge. Illustrare eventuali rapporti con altre istituzion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.4 Destinatari a cui si rivolg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5 Eventuali rapporti con le altre Istituzioni /Associaz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Organizzazione e du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doc________________   ore ins.______   ore funz.  ______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                                 doc________________   ore ins.______   ore funz.  ______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doc________________   ore ins.______   ore funz.  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ab. scolastici   _________________ ore _____          _________________ ore _____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.ti Amm.vi        _________________ ore _____          _________________ ore _____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rti esterni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tati</w:t>
              <w:tab/>
              <w:t>___________________________________ ore previste n. 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.8  Risultati attes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llustrare i risultati attesi e/o i prodotti che il progetto/attività si propone di realizza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9  Monitora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gnalare modalità, tempi e strumenti del monitoraggio e della valutazione del progetto/attività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10  Beni e S</w:t>
      </w:r>
      <w:r>
        <w:rPr/>
        <w:t>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e le aule, i laboratori, i sussidi, i materiali che si prevede di utilizzare per il proge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1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sti  (a cura del Direttore dei Servizi Generali ed Amministrativ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Attività aggiuntive di insegnamento                             </w:t>
            </w:r>
            <w:r>
              <w:rPr>
                <w:rFonts w:cs="Arial" w:ascii="Arial" w:hAnsi="Arial"/>
                <w:b/>
              </w:rPr>
              <w:t>ore______ € 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Attività aggiuntive funzionali all’insegnamento            </w:t>
            </w:r>
            <w:r>
              <w:rPr>
                <w:rFonts w:cs="Arial" w:ascii="Arial" w:hAnsi="Arial"/>
                <w:b/>
              </w:rPr>
              <w:t>ore______ € ________________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 xml:space="preserve">Collaboratori               </w:t>
            </w:r>
            <w:r>
              <w:rPr>
                <w:rFonts w:cs="Arial" w:ascii="Arial" w:hAnsi="Arial"/>
                <w:b/>
              </w:rPr>
              <w:t>ore______ € 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Attività del personale ATA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 xml:space="preserve">Assistenti                    </w:t>
            </w:r>
            <w:r>
              <w:rPr>
                <w:rFonts w:cs="Arial" w:ascii="Arial" w:hAnsi="Arial"/>
                <w:b/>
              </w:rPr>
              <w:t>ore______ € ___________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Attività di esperti esterni                                                     </w:t>
            </w:r>
            <w:r>
              <w:rPr>
                <w:rFonts w:cs="Arial" w:ascii="Arial" w:hAnsi="Arial"/>
                <w:b/>
              </w:rPr>
              <w:t>€ 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Spese per acquisti di facile consumo                                 </w:t>
            </w:r>
            <w:r>
              <w:rPr>
                <w:rFonts w:cs="Arial" w:ascii="Arial" w:hAnsi="Arial"/>
                <w:b/>
              </w:rPr>
              <w:t>€ 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___</w:t>
        <w:tab/>
        <w:tab/>
        <w:tab/>
        <w:tab/>
        <w:tab/>
        <w:t>Il Responsabile del Prog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1:57:00Z</dcterms:created>
  <dc:creator>Francesca</dc:creator>
  <dc:description/>
  <cp:keywords/>
  <dc:language>en-US</dc:language>
  <cp:lastModifiedBy>adm</cp:lastModifiedBy>
  <dcterms:modified xsi:type="dcterms:W3CDTF">2011-06-03T21:57:00Z</dcterms:modified>
  <cp:revision>2</cp:revision>
  <dc:subject/>
  <dc:title>ISTITUTO STATALE COMPRENSIVO DI SCUOLA ELEMENTARE E MEDIA N</dc:title>
</cp:coreProperties>
</file>